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27688;&amp;#33476;&amp;#30002;&amp;#27687;&amp;#33476;&amp;#21878;&amp;#33014;&amp;#22218;&amp;#34892;&amp;#19994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27688;&amp;#33476;&amp;#30002;&amp;#27687;&amp;#33476;&amp;#21878;&amp;#33014;&amp;#22218;&amp;#34892;&amp;#19994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27688;&amp;#33476;&amp;#30002;&amp;#27687;&amp;#33476;&amp;#21878;&amp;#33014;&amp;#22218;&amp;#34892;&amp;#19994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1.html"&gt;http://www.cction.com/report/202206/30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36;&amp;#23394;&amp;#27688;&amp;#33476;&amp;#30002;&amp;#27687;&amp;#33476;&amp;#21878;&amp;#33014;&amp;#22218;&amp;#21830;&amp;#21697;&amp;#21517;&amp;#26032;&amp;#36798;&amp;#23453;&amp;#33014;&amp;#22218;&amp;#12290;&amp;#29992;&amp;#20110;&amp;#32784;&amp;#38738;&amp;#38665;&amp;#32032;&amp;#30340;&amp;#33889;&amp;#33796;&amp;#29699;&amp;#33740;&amp;#12289;&amp;#38142;&amp;#29699;&amp;#33740;&amp;#12289;&amp;#32954;&amp;#28814;&amp;#29699;&amp;#33740;&amp;#12289;&amp;#22823;&amp;#32928;&amp;#26438;&amp;#33740;&amp;#31561;&amp;#30340;&amp;#24863;&amp;#26579;&amp;#12290;&amp;#33647;&amp;#21697;&amp;#34987;&amp;#24402;&amp;#31867;&amp;#21040;&amp;#25239;&amp;#33740;&amp;#28040;&amp;#28814;&amp;#33647;&amp;#12289;&amp;#20854;&amp;#23427;&amp;#25239;&amp;#33740;&amp;#28040;&amp;#28814;&amp;#31867;&amp;#12289;&amp;#21693;&amp;#21897;&amp;#28814;&amp;#12289;&amp;#32958;&amp;#28814;&amp;#31561;&amp;#33647;&amp;#21697;&amp;#20998;&amp;#31867;&amp;#12290;&amp;#22836;&amp;#23394;&amp;#27688;&amp;#33476;&amp;#23646;&amp;#31532;&amp;#19968;&amp;#20195;&amp;#22836;&amp;#23394;&amp;#33740;&amp;#32032;&amp;#65292;&amp;#25239;&amp;#33740;&amp;#35889;&amp;#19982;&amp;#22836;&amp;#23394;&amp;#22139;&amp;#21545;&amp;#30456;&amp;#20223;&amp;#65292;&amp;#20294;&amp;#20854;&amp;#25239;&amp;#33740;&amp;#27963;&amp;#24615;&amp;#36739;&amp;#21518;&amp;#32773;&amp;#20026;&amp;#24046;&amp;#12290;&amp;#38500;&amp;#32928;&amp;#29699;&amp;#33740;&amp;#23646;&amp;#12289;&amp;#30002;&amp;#27687;&amp;#35199;&amp;#26519;&amp;#32784;&amp;#33647;&amp;#33889;&amp;#33796;&amp;#29699;&amp;#33740;&amp;#22806;&amp;#65292;&amp;#32954;&amp;#28814;&amp;#38142;&amp;#29699;&amp;#33740;&amp;#12289;&amp;#28342;&amp;#34880;&amp;#24615;&amp;#38142;&amp;#29699;&amp;#33740;&amp;#12289;&amp;#20135;&amp;#25110;&amp;#19981;&amp;#20135;&amp;#38738;&amp;#38665;&amp;#32032;&amp;#37238;&amp;#33889;&amp;#33796;&amp;#29699;&amp;#33740;&amp;#30340;&amp;#22823;&amp;#37096;&amp;#20998;&amp;#33740;&amp;#26666;&amp;#23545;&amp;#26412;&amp;#21697;&amp;#25935;&amp;#24863;&amp;#12290;&amp;#22836;&amp;#23394;&amp;#27688;&amp;#33476;&amp;#30002;&amp;#27687;&amp;#33476;&amp;#21878;&amp;#33014;&amp;#22218;&amp;#23545;&amp;#22856;&amp;#29791;&amp;#33740;&amp;#23646;&amp;#26377;&amp;#36739;&amp;#22909;&amp;#25239;&amp;#33740;&amp;#20316;&amp;#29992;&amp;#65292;&amp;#20294;&amp;#27969;&amp;#24863;&amp;#21980;&amp;#34880;&amp;#26438;&amp;#33740;&amp;#23545;&amp;#26412;&amp;#21697;&amp;#30340;&amp;#25935;&amp;#24863;&amp;#24615;&amp;#36739;&amp;#24046;&amp;#65292;&amp;#26412;&amp;#21697;&amp;#23545;&amp;#37096;&amp;#20998;&amp;#22823;&amp;#32928;&amp;#22467;&amp;#24076;&amp;#33740;&amp;#12289;&amp;#22855;&amp;#24322;&amp;#21464;&amp;#24418;&amp;#26438;&amp;#33740;&amp;#12289;&amp;#27801;&amp;#38376;&amp;#33740;&amp;#21644;&amp;#24535;&amp;#36154;&amp;#33740;&amp;#37117;&amp;#26377;&amp;#19968;&amp;#23450;&amp;#25239;&amp;#33740;&amp;#20316;&amp;#29992;&amp;#12290;&amp;#20854;&amp;#20313;&amp;#32928;&amp;#26438;&amp;#33740;&amp;#31185;&amp;#32454;&amp;#33740;&amp;#12289;&amp;#19981;&amp;#21160;&amp;#26438;&amp;#33740;&amp;#65292;&amp;#38108;&amp;#32511;&amp;#20551;&amp;#21333;&amp;#32990;&amp;#33740;&amp;#12289;&amp;#33030;&amp;#24369;&amp;#25311;&amp;#26438;&amp;#33740;&amp;#22343;&amp;#23545;&amp;#26412;&amp;#21697;&amp;#21576;&amp;#29616;&amp;#32784;&amp;#33647;&amp;#12290;&amp;#26797;&amp;#26438;&amp;#33740;&amp;#23646;&amp;#21644;&amp;#38886;&amp;#23481;&amp;#29699;&amp;#33740;&amp;#19968;&amp;#33324;&amp;#23545;&amp;#26412;&amp;#21697;&amp;#25935;&amp;#24863;&amp;#65292;&amp;#21388;&amp;#27687;&amp;#38761;&amp;#20848;&amp;#38451;&amp;#24615;&amp;#29699;&amp;#33740;&amp;#23545;&amp;#26412;&amp;#21697;&amp;#20013;&amp;#24230;&amp;#25935;&amp;#24863;&amp;#12290;&amp;#30002;&amp;#27687;&amp;#33476;&amp;#21878;&amp;#23646;&amp;#25233;&amp;#33740;&amp;#21058;&amp;#65292;&amp;#20854;&amp;#20316;&amp;#29992;&amp;#26426;&amp;#21046;&amp;#26159;&amp;#24178;&amp;#25200;&amp;#32454;&amp;#33740;&amp;#30340;&amp;#21494;&amp;#37240;&amp;#20195;&amp;#3587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36;&amp;#23394;&amp;#27688;&amp;#33476;&amp;#30002;&amp;#27687;&amp;#33476;&amp;#21878;&amp;#33014;&amp;#22218;&amp;#34892;&amp;#19994;&amp;#35843;&amp;#26597;&amp;#19982;&amp;#25237;&amp;#36164;&amp;#25112;&amp;#30053;&amp;#30740;&amp;#31350;&amp;#25253;&amp;#21578;&amp;#12299;&amp;#20849;&amp;#21313;&amp;#19977;&amp;#31456;&amp;#12290;&amp;#39318;&amp;#20808;&amp;#20171;&amp;#32461;&amp;#20102;&amp;#22836;&amp;#23394;&amp;#27688;&amp;#33476;&amp;#30002;&amp;#27687;&amp;#33476;&amp;#21878;&amp;#33014;&amp;#22218;&amp;#34892;&amp;#19994;&amp;#24066;&amp;#22330;&amp;#21457;&amp;#23637;&amp;#29615;&amp;#22659;&amp;#12289;&amp;#22836;&amp;#23394;&amp;#27688;&amp;#33476;&amp;#30002;&amp;#27687;&amp;#33476;&amp;#21878;&amp;#33014;&amp;#22218;&amp;#25972;&amp;#20307;&amp;#36816;&amp;#34892;&amp;#24577;&amp;#21183;&amp;#31561;&amp;#65292;&amp;#25509;&amp;#30528;&amp;#20998;&amp;#26512;&amp;#20102;&amp;#22836;&amp;#23394;&amp;#27688;&amp;#33476;&amp;#30002;&amp;#27687;&amp;#33476;&amp;#21878;&amp;#33014;&amp;#22218;&amp;#34892;&amp;#19994;&amp;#24066;&amp;#22330;&amp;#36816;&amp;#34892;&amp;#30340;&amp;#29616;&amp;#29366;&amp;#65292;&amp;#28982;&amp;#21518;&amp;#20171;&amp;#32461;&amp;#20102;&amp;#22836;&amp;#23394;&amp;#27688;&amp;#33476;&amp;#30002;&amp;#27687;&amp;#33476;&amp;#21878;&amp;#33014;&amp;#22218;&amp;#24066;&amp;#22330;&amp;#31454;&amp;#20105;&amp;#26684;&amp;#23616;&amp;#12290;&amp;#38543;&amp;#21518;&amp;#65292;&amp;#25253;&amp;#21578;&amp;#23545;&amp;#22836;&amp;#23394;&amp;#27688;&amp;#33476;&amp;#30002;&amp;#27687;&amp;#33476;&amp;#21878;&amp;#33014;&amp;#22218;&amp;#20570;&amp;#20102;&amp;#37325;&amp;#28857;&amp;#20225;&amp;#19994;&amp;#32463;&amp;#33829;&amp;#29366;&amp;#20917;&amp;#20998;&amp;#26512;&amp;#65292;&amp;#26368;&amp;#21518;&amp;#20998;&amp;#26512;&amp;#20102;&amp;#22836;&amp;#23394;&amp;#27688;&amp;#33476;&amp;#30002;&amp;#27687;&amp;#33476;&amp;#21878;&amp;#33014;&amp;#22218;&amp;#34892;&amp;#19994;&amp;#21457;&amp;#23637;&amp;#36235;&amp;#21183;&amp;#19982;&amp;#25237;&amp;#36164;&amp;#39044;&amp;#27979;&amp;#12290;&amp;#24744;&amp;#33509;&amp;#24819;&amp;#23545;&amp;#22836;&amp;#23394;&amp;#27688;&amp;#33476;&amp;#30002;&amp;#27687;&amp;#33476;&amp;#21878;&amp;#33014;&amp;#22218;&amp;#20135;&amp;#19994;&amp;#26377;&amp;#20010;&amp;#31995;&amp;#32479;&amp;#30340;&amp;#20102;&amp;#35299;&amp;#25110;&amp;#32773;&amp;#24819;&amp;#25237;&amp;#36164;&amp;#22836;&amp;#23394;&amp;#27688;&amp;#33476;&amp;#30002;&amp;#27687;&amp;#33476;&amp;#21878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446.html"&gt;&lt;span style="font-size: small;"&gt;&lt;span style="font-family: Arial;"&gt;&amp;#22836;&amp;#23394;&amp;#27688;&amp;#33476;&amp;#30002;&amp;#27687;&amp;#33476;&amp;#21878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36;&amp;#23394;&amp;#27688;&amp;#33476;&amp;#30002;&amp;#27687;&amp;#33476;&amp;#21878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836;&amp;#23394;&amp;#27688;&amp;#33476;&amp;#30002;&amp;#27687;&amp;#33476;&amp;#21878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6-2020&amp;#24180;&amp;#22836;&amp;#23394;&amp;#27688;&amp;#33476;&amp;#30002;&amp;#27687;&amp;#33476;&amp;#21878;&amp;#33014;&amp;#22218;&amp;#34892;&amp;#19994;&amp;#36816;&amp;#34892;&amp;#29615;&amp;#22659;&amp;#20998;&amp;#26512;&lt;/span&gt;&lt;/span&gt;&lt;/div&gt;&lt;div&gt;&lt;span style="font-size: 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836;&amp;#23394;&amp;#27688;&amp;#33476;&amp;#30002;&amp;#27687;&amp;#33476;&amp;#21878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2836;&amp;#23394;&amp;#27688;&amp;#33476;&amp;#30002;&amp;#27687;&amp;#33476;&amp;#21878;&amp;#33014;&amp;#22218;&amp;#34892;&amp;#19994;&amp;#21457;&amp;#23637;&amp;#20998;&amp;#26512;&lt;/span&gt;&lt;/span&gt;&lt;/div&gt;&lt;div&gt;&lt;span style="font-size: small;"&gt;&lt;span style="font-family: Arial;"&gt;&amp;#19968;&amp;#12289;2016-2020&amp;#24180;&amp;#20840;&amp;#29699;&amp;#22836;&amp;#23394;&amp;#27688;&amp;#33476;&amp;#30002;&amp;#27687;&amp;#33476;&amp;#21878;&amp;#33014;&amp;#22218;&amp;#38656;&amp;#27714;&amp;#20998;&amp;#26512;&lt;/span&gt;&lt;/span&gt;&lt;/div&gt;&lt;div&gt;&lt;span style="font-size: small;"&gt;&lt;span style="font-family: Arial;"&gt;1&amp;#12289;2016-2020&amp;#24180;&amp;#20840;&amp;#29699;&amp;#22836;&amp;#23394;&amp;#27688;&amp;#33476;&amp;#30002;&amp;#27687;&amp;#33476;&amp;#21878;&amp;#33014;&amp;#22218;&amp;#25110;&amp;#30456;&amp;#20851;&amp;#20135;&amp;#21697;&amp;#20135;&amp;#37327;&lt;/span&gt;&lt;/span&gt;&lt;/div&gt;&lt;div&gt;&lt;span style="font-size: small;"&gt;&lt;span style="font-family: Arial;"&gt;2&amp;#12289;2016-2020&amp;#24180;&amp;#20840;&amp;#29699;&amp;#22836;&amp;#23394;&amp;#27688;&amp;#33476;&amp;#30002;&amp;#27687;&amp;#33476;&amp;#21878;&amp;#33014;&amp;#22218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836;&amp;#23394;&amp;#27688;&amp;#33476;&amp;#30002;&amp;#27687;&amp;#33476;&amp;#21878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2836;&amp;#23394;&amp;#27688;&amp;#33476;&amp;#30002;&amp;#27687;&amp;#33476;&amp;#21878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2836;&amp;#23394;&amp;#27688;&amp;#33476;&amp;#30002;&amp;#27687;&amp;#33476;&amp;#21878;&amp;#33014;&amp;#22218;&amp;#34892;&amp;#19994;&amp;#21457;&amp;#23637;&amp;#20998;&amp;#26512;&lt;/span&gt;&lt;/span&gt;&lt;/div&gt;&lt;div&gt;&lt;span style="font-size: small;"&gt;&lt;span style="font-family: Arial;"&gt;&amp;#19968;&amp;#12289;2016-2020&amp;#24180;&amp;#32654;&amp;#22269;&amp;#22836;&amp;#23394;&amp;#27688;&amp;#33476;&amp;#30002;&amp;#27687;&amp;#33476;&amp;#21878;&amp;#33014;&amp;#22218;&amp;#34892;&amp;#19994;&amp;#20998;&amp;#26512;&lt;/span&gt;&lt;/span&gt;&lt;/div&gt;&lt;div&gt;&lt;span style="font-size: small;"&gt;&lt;span style="font-family: Arial;"&gt;&amp;#20108;&amp;#12289;2016-2020&amp;#24180;&amp;#26085;&amp;#26412;&amp;#22836;&amp;#23394;&amp;#27688;&amp;#33476;&amp;#30002;&amp;#27687;&amp;#33476;&amp;#21878;&amp;#33014;&amp;#22218;&amp;#34892;&amp;#19994;&amp;#20998;&amp;#26512;&lt;/span&gt;&lt;/span&gt;&lt;/div&gt;&lt;div&gt;&lt;span style="font-size: small;"&gt;&lt;span style="font-family: Arial;"&gt;&amp;#19977;&amp;#12289;2016-2020&amp;#24180;&amp;#27431;&amp;#27954;&amp;#22836;&amp;#23394;&amp;#27688;&amp;#33476;&amp;#30002;&amp;#27687;&amp;#33476;&amp;#21878;&amp;#33014;&amp;#22218;&amp;#34892;&amp;#19994;&amp;#20998;&amp;#26512;&lt;/span&gt;&lt;/span&gt;&lt;/div&gt;&lt;div&gt;&lt;span style="font-size: small;"&gt;&lt;span style="font-family: Arial;"&gt;&amp;#22235;&amp;#12289;2016-2020&amp;#24180;&amp;#38889;&amp;#22269;&amp;#22836;&amp;#23394;&amp;#27688;&amp;#33476;&amp;#30002;&amp;#27687;&amp;#33476;&amp;#21878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36;&amp;#23394;&amp;#27688;&amp;#33476;&amp;#30002;&amp;#27687;&amp;#33476;&amp;#21878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2836;&amp;#23394;&amp;#27688;&amp;#33476;&amp;#30002;&amp;#27687;&amp;#33476;&amp;#21878;&amp;#33014;&amp;#22218;&amp;#34892;&amp;#19994;&amp;#21457;&amp;#23637;&amp;#29366;&amp;#20917;&lt;/span&gt;&lt;/span&gt;&lt;/div&gt;&lt;div&gt;&lt;span style="font-size: small;"&gt;&lt;span style="font-family: Arial;"&gt;&amp;#19968;&amp;#12289;2016-2020&amp;#24180;&amp;#22836;&amp;#23394;&amp;#27688;&amp;#33476;&amp;#30002;&amp;#27687;&amp;#33476;&amp;#21878;&amp;#33014;&amp;#22218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2836;&amp;#23394;&amp;#27688;&amp;#33476;&amp;#30002;&amp;#27687;&amp;#33476;&amp;#21878;&amp;#33014;&amp;#22218;&amp;#34892;&amp;#19994;&amp;#21457;&amp;#23637;&amp;#21160;&amp;#24577;&lt;/span&gt;&lt;/span&gt;&lt;/div&gt;&lt;div&gt;&lt;span style="font-size: small;"&gt;&lt;span style="font-family: Arial;"&gt;&amp;#19977;&amp;#12289;2016-2020&amp;#24180;&amp;#22836;&amp;#23394;&amp;#27688;&amp;#33476;&amp;#30002;&amp;#27687;&amp;#33476;&amp;#21878;&amp;#33014;&amp;#22218;&amp;#34892;&amp;#19994;&amp;#32463;&amp;#33829;&amp;#19994;&amp;#32489;&amp;#20998;&amp;#26512;&lt;/span&gt;&lt;/span&gt;&lt;/div&gt;&lt;div&gt;&lt;span style="font-size: small;"&gt;&lt;span style="font-family: Arial;"&gt;&amp;#22235;&amp;#12289;2016-2020&amp;#24180;&amp;#20013;&amp;#22269;&amp;#22836;&amp;#23394;&amp;#27688;&amp;#33476;&amp;#30002;&amp;#27687;&amp;#33476;&amp;#21878;&amp;#33014;&amp;#22218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2836;&amp;#23394;&amp;#27688;&amp;#33476;&amp;#30002;&amp;#27687;&amp;#33476;&amp;#21878;&amp;#33014;&amp;#22218;&amp;#24066;&amp;#22330;&amp;#20379;&amp;#38656;&amp;#29366;&amp;#20917;&lt;/span&gt;&lt;/span&gt;&lt;/div&gt;&lt;div&gt;&lt;span style="font-size: small;"&gt;&lt;span style="font-family: Arial;"&gt;&amp;#19968;&amp;#12289;2016-2020&amp;#24180;&amp;#20013;&amp;#22269;&amp;#22836;&amp;#23394;&amp;#27688;&amp;#33476;&amp;#30002;&amp;#27687;&amp;#33476;&amp;#21878;&amp;#33014;&amp;#22218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0013;&amp;#22269;&amp;#22836;&amp;#23394;&amp;#27688;&amp;#33476;&amp;#30002;&amp;#27687;&amp;#33476;&amp;#21878;&amp;#33014;&amp;#22218;&amp;#24066;&amp;#22330;&amp;#38656;&amp;#27714;&amp;#20998;&amp;#26512;&lt;/span&gt;&lt;/span&gt;&lt;/div&gt;&lt;div&gt;&lt;span style="font-size: small;"&gt;&lt;span style="font-family: Arial;"&gt;&amp;#19977;&amp;#12289;2016-2020&amp;#24180;&amp;#20013;&amp;#22269;&amp;#22836;&amp;#23394;&amp;#27688;&amp;#33476;&amp;#30002;&amp;#27687;&amp;#33476;&amp;#21878;&amp;#33014;&amp;#22218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2836;&amp;#23394;&amp;#27688;&amp;#33476;&amp;#30002;&amp;#27687;&amp;#33476;&amp;#21878;&amp;#33014;&amp;#22218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2836;&amp;#23394;&amp;#27688;&amp;#33476;&amp;#30002;&amp;#27687;&amp;#33476;&amp;#21878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2836;&amp;#23394;&amp;#27688;&amp;#33476;&amp;#30002;&amp;#27687;&amp;#33476;&amp;#21878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2836;&amp;#23394;&amp;#27688;&amp;#33476;&amp;#30002;&amp;#27687;&amp;#33476;&amp;#21878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2836;&amp;#23394;&amp;#27688;&amp;#33476;&amp;#30002;&amp;#27687;&amp;#33476;&amp;#21878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2836;&amp;#23394;&amp;#27688;&amp;#33476;&amp;#30002;&amp;#27687;&amp;#33476;&amp;#21878;&amp;#33014;&amp;#22218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2836;&amp;#23394;&amp;#27688;&amp;#33476;&amp;#30002;&amp;#27687;&amp;#33476;&amp;#21878;&amp;#33014;&amp;#2221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2836;&amp;#23394;&amp;#27688;&amp;#33476;&amp;#30002;&amp;#27687;&amp;#33476;&amp;#21878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2836;&amp;#23394;&amp;#27688;&amp;#33476;&amp;#30002;&amp;#27687;&amp;#33476;&amp;#21878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2836;&amp;#23394;&amp;#27688;&amp;#33476;&amp;#30002;&amp;#27687;&amp;#33476;&amp;#21878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2836;&amp;#23394;&amp;#27688;&amp;#33476;&amp;#30002;&amp;#27687;&amp;#33476;&amp;#21878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2836;&amp;#23394;&amp;#27688;&amp;#33476;&amp;#30002;&amp;#27687;&amp;#33476;&amp;#21878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36;&amp;#23394;&amp;#27688;&amp;#33476;&amp;#30002;&amp;#27687;&amp;#33476;&amp;#21878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271;&amp;#22320;&amp;#21306;&amp;#22836;&amp;#23394;&amp;#27688;&amp;#33476;&amp;#30002;&amp;#27687;&amp;#33476;&amp;#21878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1271;&amp;#22320;&amp;#21306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19996;&amp;#21271;&amp;#22320;&amp;#21306;&amp;#22836;&amp;#23394;&amp;#27688;&amp;#33476;&amp;#30002;&amp;#27687;&amp;#33476;&amp;#21878;&amp;#33014;&amp;#22218;&amp;#34892;&amp;#19994;&amp;#24066;&amp;#22330;&amp;#29616;&amp;#29366;&lt;/span&gt;&lt;/span&gt;&lt;/div&gt;&lt;div&gt;&lt;span style="font-size: small;"&gt;&lt;span style="font-family: Arial;"&gt;&amp;#19977;&amp;#12289;2016-2020&amp;#24180;&amp;#19996;&amp;#21271;&amp;#22320;&amp;#21306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19996;&amp;#22320;&amp;#21306;&amp;#22836;&amp;#23394;&amp;#27688;&amp;#33476;&amp;#30002;&amp;#27687;&amp;#33476;&amp;#21878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19996;&amp;#22320;&amp;#21306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0013;&amp;#22320;&amp;#21306;&amp;#22836;&amp;#23394;&amp;#27688;&amp;#33476;&amp;#30002;&amp;#27687;&amp;#33476;&amp;#21878;&amp;#33014;&amp;#22218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29616;&amp;#29366;&lt;/span&gt;&lt;/span&gt;&lt;/div&gt;&lt;div&gt;&lt;span style="font-size: small;"&gt;&lt;span style="font-family: Arial;"&gt;&amp;#19977;&amp;#12289;2016-2020&amp;#24180;&amp;#21326;&amp;#20013;&amp;#22320;&amp;#21306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335;&amp;#22320;&amp;#21306;&amp;#22836;&amp;#23394;&amp;#27688;&amp;#33476;&amp;#30002;&amp;#27687;&amp;#33476;&amp;#21878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1335;&amp;#22320;&amp;#21306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35199;&amp;#37096;&amp;#22320;&amp;#21306;&amp;#22836;&amp;#23394;&amp;#27688;&amp;#33476;&amp;#30002;&amp;#27687;&amp;#33476;&amp;#21878;&amp;#33014;&amp;#22218;&amp;#34892;&amp;#19994;&amp;#24066;&amp;#22330;&amp;#29616;&amp;#29366;&lt;/span&gt;&lt;/span&gt;&lt;/div&gt;&lt;div&gt;&lt;span style="font-size: small;"&gt;&lt;span style="font-family: Arial;"&gt;&amp;#19977;&amp;#12289;2016-2020&amp;#24180;&amp;#35199;&amp;#37096;&amp;#22320;&amp;#21306;&amp;#22836;&amp;#23394;&amp;#27688;&amp;#33476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2836;&amp;#23394;&amp;#27688;&amp;#33476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36;&amp;#23394;&amp;#27688;&amp;#33476;&amp;#30002;&amp;#27687;&amp;#33476;&amp;#21878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2836;&amp;#23394;&amp;#27688;&amp;#33476;&amp;#30002;&amp;#27687;&amp;#33476;&amp;#21878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2836;&amp;#23394;&amp;#27688;&amp;#33476;&amp;#30002;&amp;#27687;&amp;#33476;&amp;#21878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2836;&amp;#23394;&amp;#27688;&amp;#33476;&amp;#30002;&amp;#27687;&amp;#33476;&amp;#21878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2836;&amp;#23394;&amp;#27688;&amp;#33476;&amp;#30002;&amp;#27687;&amp;#33476;&amp;#21878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2836;&amp;#23394;&amp;#27688;&amp;#33476;&amp;#30002;&amp;#27687;&amp;#33476;&amp;#21878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2836;&amp;#23394;&amp;#27688;&amp;#33476;&amp;#30002;&amp;#27687;&amp;#33476;&amp;#21878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22836;&amp;#23394;&amp;#27688;&amp;#33476;&amp;#30002;&amp;#27687;&amp;#33476;&amp;#21878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2836;&amp;#23394;&amp;#27688;&amp;#33476;&amp;#30002;&amp;#27687;&amp;#33476;&amp;#21878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22836;&amp;#23394;&amp;#27688;&amp;#33476;&amp;#30002;&amp;#27687;&amp;#33476;&amp;#21878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836;&amp;#23394;&amp;#27688;&amp;#33476;&amp;#30002;&amp;#27687;&amp;#33476;&amp;#21878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2836;&amp;#23394;&amp;#27688;&amp;#33476;&amp;#30002;&amp;#27687;&amp;#33476;&amp;#21878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836;&amp;#23394;&amp;#27688;&amp;#33476;&amp;#30002;&amp;#27687;&amp;#33476;&amp;#21878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869;&amp;#33945;&amp;#21476;&amp;#20848;&amp;#228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023;&amp;#21335;&amp;#21338;&amp;#22823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38797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7784;&amp;#38451;&amp;#26126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3665;&amp;#19996;&amp;#28100;&amp;#21338;&amp;#26032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4352;&amp;#23478;&amp;#30028;&amp;#24247;&amp;#23572;&amp;#2033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1513;&amp;#26519;&amp;#36947;&amp;#215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836;&amp;#23394;&amp;#27688;&amp;#33476;&amp;#30002;&amp;#27687;&amp;#33476;&amp;#21878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36;&amp;#23394;&amp;#27688;&amp;#33476;&amp;#30002;&amp;#27687;&amp;#33476;&amp;#21878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836;&amp;#23394;&amp;#27688;&amp;#33476;&amp;#30002;&amp;#27687;&amp;#33476;&amp;#21878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836;&amp;#23394;&amp;#27688;&amp;#33476;&amp;#30002;&amp;#27687;&amp;#33476;&amp;#21878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36;&amp;#23394;&amp;#27688;&amp;#33476;&amp;#30002;&amp;#27687;&amp;#33476;&amp;#21878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36;&amp;#23394;&amp;#27688;&amp;#33476;&amp;#30002;&amp;#27687;&amp;#33476;&amp;#21878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836;&amp;#23394;&amp;#27688;&amp;#33476;&amp;#30002;&amp;#27687;&amp;#33476;&amp;#21878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36;&amp;#23394;&amp;#27688;&amp;#33476;&amp;#30002;&amp;#27687;&amp;#33476;&amp;#21878;&amp;#33014;&amp;#22218;&amp;#24066;&amp;#22330;&amp;#31454;&amp;#20105;&amp;#36235;&amp;#21183;&lt;/span&gt;&lt;/span&gt;&lt;/div&gt;&lt;div&gt;&lt;span style="font-size: small;"&gt;&lt;span style="font-family: Arial;"&gt;&amp;#20108;&amp;#12289;2022-2028&amp;#24180;&amp;#22836;&amp;#23394;&amp;#27688;&amp;#33476;&amp;#30002;&amp;#27687;&amp;#33476;&amp;#21878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22836;&amp;#23394;&amp;#27688;&amp;#33476;&amp;#30002;&amp;#27687;&amp;#33476;&amp;#21878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22836;&amp;#23394;&amp;#27688;&amp;#33476;&amp;#30002;&amp;#27687;&amp;#33476;&amp;#21878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836;&amp;#23394;&amp;#27688;&amp;#33476;&amp;#30002;&amp;#27687;&amp;#33476;&amp;#21878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836;&amp;#23394;&amp;#27688;&amp;#33476;&amp;#30002;&amp;#27687;&amp;#33476;&amp;#21878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836;&amp;#23394;&amp;#27688;&amp;#33476;&amp;#30002;&amp;#27687;&amp;#33476;&amp;#21878;&amp;#33014;&amp;#222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836;&amp;#23394;&amp;#27688;&amp;#33476;&amp;#30002;&amp;#27687;&amp;#33476;&amp;#21878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836;&amp;#23394;&amp;#27688;&amp;#33476;&amp;#30002;&amp;#27687;&amp;#33476;&amp;#21878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22836;&amp;#23394;&amp;#27688;&amp;#33476;&amp;#30002;&amp;#27687;&amp;#33476;&amp;#21878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22836;&amp;#23394;&amp;#27688;&amp;#33476;&amp;#30002;&amp;#27687;&amp;#33476;&amp;#21878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22836;&amp;#23394;&amp;#27688;&amp;#33476;&amp;#30002;&amp;#27687;&amp;#33476;&amp;#21878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22836;&amp;#23394;&amp;#27688;&amp;#33476;&amp;#30002;&amp;#27687;&amp;#33476;&amp;#21878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22836;&amp;#23394;&amp;#27688;&amp;#33476;&amp;#30002;&amp;#27687;&amp;#33476;&amp;#21878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36;&amp;#23394;&amp;#27688;&amp;#33476;&amp;#30002;&amp;#27687;&amp;#33476;&amp;#21878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836;&amp;#23394;&amp;#27688;&amp;#33476;&amp;#30002;&amp;#27687;&amp;#33476;&amp;#21878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22836;&amp;#23394;&amp;#27688;&amp;#33476;&amp;#30002;&amp;#27687;&amp;#33476;&amp;#21878;&amp;#33014;&amp;#22218;&amp;#20135;&amp;#21697;&amp;#28040;&amp;#36153;&amp;#39044;&amp;#27979;&lt;/span&gt;&lt;/span&gt;&lt;/div&gt;&lt;div&gt;&lt;span style="font-size: small;"&gt;&lt;span style="font-family: Arial;"&gt;&amp;#20108;&amp;#12289;2022-2028&amp;#24180;&amp;#22836;&amp;#23394;&amp;#27688;&amp;#33476;&amp;#30002;&amp;#27687;&amp;#33476;&amp;#21878;&amp;#33014;&amp;#22218;&amp;#24066;&amp;#22330;&amp;#35268;&amp;#27169;&amp;#39044;&amp;#27979;&lt;/span&gt;&lt;/span&gt;&lt;/div&gt;&lt;div&gt;&lt;span style="font-size: small;"&gt;&lt;span style="font-family: Arial;"&gt;&amp;#19977;&amp;#12289;2022-2028&amp;#24180;&amp;#22836;&amp;#23394;&amp;#27688;&amp;#33476;&amp;#30002;&amp;#27687;&amp;#33476;&amp;#21878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22836;&amp;#23394;&amp;#27688;&amp;#33476;&amp;#30002;&amp;#27687;&amp;#33476;&amp;#21878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22836;&amp;#23394;&amp;#27688;&amp;#33476;&amp;#30002;&amp;#27687;&amp;#33476;&amp;#21878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836;&amp;#23394;&amp;#27688;&amp;#33476;&amp;#30002;&amp;#27687;&amp;#33476;&amp;#21878;&amp;#33014;&amp;#22218;&amp;#34892;&amp;#19994;&amp;#20379;&amp;#38656;&amp;#39044;&amp;#27979;&lt;/span&gt;&lt;/span&gt;&lt;/div&gt;&lt;div&gt;&lt;span style="font-size: small;"&gt;&lt;span style="font-family: Arial;"&gt;&amp;#19968;&amp;#12289;2022-2028&amp;#24180;&amp;#22836;&amp;#23394;&amp;#27688;&amp;#33476;&amp;#30002;&amp;#27687;&amp;#33476;&amp;#21878;&amp;#33014;&amp;#22218;&amp;#34892;&amp;#19994;&amp;#20379;&amp;#32473;&amp;#39044;&amp;#27979;&lt;/span&gt;&lt;/span&gt;&lt;/div&gt;&lt;div&gt;&lt;span style="font-size: small;"&gt;&lt;span style="font-family: Arial;"&gt;&amp;#20108;&amp;#12289;2022-2028&amp;#24180;&amp;#22836;&amp;#23394;&amp;#27688;&amp;#33476;&amp;#30002;&amp;#27687;&amp;#33476;&amp;#21878;&amp;#33014;&amp;#22218;&amp;#34892;&amp;#19994;&amp;#20135;&amp;#37327;&amp;#39044;&amp;#27979;&lt;/span&gt;&lt;/span&gt;&lt;/div&gt;&lt;div&gt;&lt;span style="font-size: small;"&gt;&lt;span style="font-family: Arial;"&gt;&amp;#19977;&amp;#12289;2022-2028&amp;#24180;&amp;#22836;&amp;#23394;&amp;#27688;&amp;#33476;&amp;#30002;&amp;#27687;&amp;#33476;&amp;#21878;&amp;#33014;&amp;#22218;&amp;#34892;&amp;#19994;&amp;#38656;&amp;#27714;&amp;#39044;&amp;#27979;&lt;/span&gt;&lt;/span&gt;&lt;/div&gt;&lt;div&gt;&lt;span style="font-size: small;"&gt;&lt;span style="font-family: Arial;"&gt;&amp;#22235;&amp;#12289;2022-2028&amp;#24180;&amp;#22836;&amp;#23394;&amp;#27688;&amp;#33476;&amp;#30002;&amp;#27687;&amp;#33476;&amp;#21878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22836;&amp;#23394;&amp;#27688;&amp;#33476;&amp;#30002;&amp;#27687;&amp;#33476;&amp;#21878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836;&amp;#23394;&amp;#27688;&amp;#33476;&amp;#30002;&amp;#27687;&amp;#33476;&amp;#21878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36;&amp;#23394;&amp;#27688;&amp;#33476;&amp;#30002;&amp;#27687;&amp;#33476;&amp;#21878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22836;&amp;#23394;&amp;#27688;&amp;#33476;&amp;#30002;&amp;#27687;&amp;#33476;&amp;#21878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2836;&amp;#23394;&amp;#27688;&amp;#33476;&amp;#30002;&amp;#27687;&amp;#33476;&amp;#21878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2836;&amp;#23394;&amp;#27688;&amp;#33476;&amp;#30002;&amp;#27687;&amp;#33476;&amp;#21878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2836;&amp;#23394;&amp;#27688;&amp;#33476;&amp;#30002;&amp;#27687;&amp;#33476;&amp;#21878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836;&amp;#23394;&amp;#27688;&amp;#33476;&amp;#30002;&amp;#27687;&amp;#33476;&amp;#21878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36;&amp;#23394;&amp;#27688;&amp;#33476;&amp;#30002;&amp;#27687;&amp;#33476;&amp;#21878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36;&amp;#23394;&amp;#27688;&amp;#33476;&amp;#30002;&amp;#27687;&amp;#33476;&amp;#21878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36;&amp;#23394;&amp;#27688;&amp;#33476;&amp;#30002;&amp;#27687;&amp;#33476;&amp;#21878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36;&amp;#23394;&amp;#27688;&amp;#33476;&amp;#30002;&amp;#27687;&amp;#33476;&amp;#21878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36;&amp;#23394;&amp;#27688;&amp;#33476;&amp;#30002;&amp;#27687;&amp;#33476;&amp;#21878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836;&amp;#23394;&amp;#27688;&amp;#33476;&amp;#30002;&amp;#27687;&amp;#33476;&amp;#21878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36;&amp;#23394;&amp;#27688;&amp;#33476;&amp;#30002;&amp;#27687;&amp;#33476;&amp;#21878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36;&amp;#23394;&amp;#27688;&amp;#33476;&amp;#30002;&amp;#27687;&amp;#33476;&amp;#21878;&amp;#33014;&amp;#22218;&amp;#34892;&amp;#19994;&amp;#25919;&amp;#31574;&amp;#39118;&amp;#38505;&amp;#21450;&amp;#25511;&amp;#21046;&amp;#31574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2022-2028&amp;#24180;&amp;#22836;&amp;#23394;&amp;#27688;&amp;#33476;&amp;#30002;&amp;#27687;&amp;#33476;&amp;#21878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36;&amp;#23394;&amp;#27688;&amp;#33476;&amp;#30002;&amp;#27687;&amp;#33476;&amp;#21878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36;&amp;#23394;&amp;#27688;&amp;#33476;&amp;#30002;&amp;#27687;&amp;#33476;&amp;#21878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36;&amp;#23394;&amp;#27688;&amp;#33476;&amp;#30002;&amp;#27687;&amp;#33476;&amp;#21878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36;&amp;#23394;&amp;#27688;&amp;#33476;&amp;#30002;&amp;#27687;&amp;#33476;&amp;#21878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2836;&amp;#23394;&amp;#27688;&amp;#33476;&amp;#30002;&amp;#27687;&amp;#33476;&amp;#21878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2836;&amp;#23394;&amp;#27688;&amp;#33476;&amp;#30002;&amp;#27687;&amp;#33476;&amp;#21878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22836;&amp;#23394;&amp;#27688;&amp;#33476;&amp;#30002;&amp;#27687;&amp;#33476;&amp;#21878;&amp;#33014;&amp;#22218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2836;&amp;#23394;&amp;#27688;&amp;#33476;&amp;#30002;&amp;#27687;&amp;#33476;&amp;#21878;&amp;#33014;&amp;#22218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;&amp;#33476;&amp;#21878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22836;&amp;#23394;&amp;#27688;&amp;#33476;&amp;#30002;&amp;#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76;&amp;#21878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836;&amp;#23394;&amp;#27688;&amp;#33476;&amp;#30002;&amp;#27687;&amp;#33476;&amp;#21878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836;&amp;#23394;&amp;#27688;&amp;#33476;&amp;#30002;&amp;#27687;&amp;#33476;&amp;#21878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836;&amp;#23394;&amp;#27688;&amp;#33476;&amp;#30002;&amp;#27687;&amp;#33476;&amp;#21878;&amp;#33014;&amp;#22218;&amp;#34892;&amp;#19994;&amp;#24066;&amp;#22330;&amp;#23481;&amp;#37327;&amp;#21450;&amp;#22686;&amp;#38271;&amp;#2957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1.html"&gt;http://www.cction.com/report/202206/30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